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ÔN TẬP SINH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1) Nêu đặc điểm chung của các cấp tổ chức sống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2) Nêu đặc điểm của các giới trong hệ thống phân loại 5 giới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3) Cấu tạo và chức năng của cacbohydrat, lipit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4) Cấu tạo - Chức năng protein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5) So sánh cấu tạo và chức năng của ADN và ARN 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6) Đặc điểm chung tế bào nhân sơ và tế bào nhân thực: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7) Cấu tạo tế bào vi khuẩn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8) Cấu trúc và chức năng nhân, lưới nội chất, ti thể, lục lạp, màng sinh chất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9) Vận chuyển thụ động, chủ độ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10) Nhập bào, xuất bào 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) Năng lượng, ATP – đồng tiền năng lượ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nl-NL"/>
        </w:rPr>
        <w:t>12) Enzim: khái niệm, cấu tạo, vai trò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2:00Z</dcterms:created>
  <dc:creator>*</dc:creator>
  <dc:description/>
  <cp:keywords/>
  <dc:language>en-US</dc:language>
  <cp:lastModifiedBy>HoangDang</cp:lastModifiedBy>
  <cp:lastPrinted>2015-11-25T22:45:00Z</cp:lastPrinted>
  <dcterms:modified xsi:type="dcterms:W3CDTF">2015-11-27T05:06:00Z</dcterms:modified>
  <cp:revision>3</cp:revision>
  <dc:subject/>
  <dc:title>1) Thế giới sống được tổ chức như thế nào</dc:title>
</cp:coreProperties>
</file>